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следствиях несоблюдения указаний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екомендаций) медицинского учрежд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учреждение здравоохранения Республики Башкортостан  Кигинская центральная районная больница (сокращенное - ГБУЗ РБ Кигинская ЦРБ), в соответствии с </w:t>
      </w:r>
      <w:r>
        <w:rPr>
          <w:rFonts w:cs="Times New Roman" w:ascii="Times New Roman" w:hAnsi="Times New Roman"/>
          <w:b/>
          <w:sz w:val="24"/>
          <w:szCs w:val="24"/>
        </w:rPr>
        <w:t>п.24 Правил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я медицинскими организациями платных медицинских услуг, утвержденных </w:t>
      </w:r>
      <w:r>
        <w:rPr>
          <w:rFonts w:cs="Times New Roman" w:ascii="Times New Roman" w:hAnsi="Times New Roman"/>
          <w:b/>
          <w:sz w:val="24"/>
          <w:szCs w:val="24"/>
        </w:rPr>
        <w:t>Постановлением правительства Российской Федерации от 11 мая 2023г. №736</w:t>
      </w:r>
      <w:r>
        <w:rPr>
          <w:rFonts w:cs="Times New Roman" w:ascii="Times New Roman" w:hAnsi="Times New Roman"/>
          <w:sz w:val="24"/>
          <w:szCs w:val="24"/>
        </w:rPr>
        <w:t xml:space="preserve">,  уведомляет _______________________________________________________________ о том, что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  <w:t>(Ф.И.О. потребителя(заказчика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гу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отребител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 уведомлением ознакомлен, экземпляр на руки получил (а) до заключения договора на оказание платных медицинских услу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20___г. ____________________________/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24"/>
        </w:rPr>
        <w:t>(Ф.И.О. потребителя( заказчика))                             подпись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59:00Z</dcterms:created>
  <dc:creator>Пользователь Windows</dc:creator>
  <dc:description/>
  <dc:language>en-US</dc:language>
  <cp:lastModifiedBy>Пользователь</cp:lastModifiedBy>
  <dcterms:modified xsi:type="dcterms:W3CDTF">2023-10-20T09:59:00Z</dcterms:modified>
  <cp:revision>2</cp:revision>
  <dc:subject/>
  <dc:title/>
</cp:coreProperties>
</file>