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Дополнительное соглашение к договору предоставления платных медицинских услуг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е Киг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здравоохранения Республики Башкортостан  Кигинская центральная районная больница (сокращенное - ГБУЗ РБ Кигинская ЦРБ), именуемое(ый) в дальнейшем "Исполнитель", в лице главного врача Аминовой Ирины Ильясовны,  действующего на основании Устава с одной стороны, и_______________________________________________________________именуемый(ая) в дальнейшем "Потребитель"/"Заказчик", с другой стороны, а вместе именуемые "Стороны", заключили настоящее соглашение о нижеследующем:</w:t>
      </w:r>
    </w:p>
    <w:p>
      <w:pPr>
        <w:pStyle w:val="Normal"/>
        <w:rPr/>
      </w:pPr>
      <w:bookmarkStart w:id="0" w:name="sub_1"/>
      <w:bookmarkEnd w:id="0"/>
      <w:r>
        <w:rPr/>
        <w:t>1. Исполнитель обязуется оказать Потребителю дополнительные медицинские услуги, не предусмотренные основным договором:</w:t>
      </w:r>
    </w:p>
    <w:tbl>
      <w:tblPr>
        <w:tblW w:w="107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6"/>
        <w:gridCol w:w="1557"/>
        <w:gridCol w:w="1241"/>
        <w:gridCol w:w="1197"/>
        <w:gridCol w:w="1279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услуг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0"/>
          <w:szCs w:val="20"/>
        </w:rPr>
        <w:t>2. Платные медицинские услуги (работы) предоставляются Исполнителем на основании лицензии на осуществление медицинской деятельности № Л041-01170-02/005748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9 декабря 2020 года, срок действия лицензии: бессрочно, выданной Министерством Республики Башкортостан (450002, Республика Башкортостан, г. Уфа, ул. Тукаева, 23, +7(347)218-00-81), предоставленной в порядке, установленном законодательством Российской Федерации о лицензировании отдельных видов деятельности.</w:t>
      </w:r>
      <w:bookmarkStart w:id="3" w:name="sub_3"/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Стоимость платных медицинских услуг, предусмотренных </w:t>
      </w:r>
      <w:hyperlink w:anchor="sub_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п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определяется по Прейскуранту платных медицинских услуг и составляет -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 сумма цифрами и пропис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4. Оплата услуг по настоящему соглашению осуществляется наличными денежными средствами или с использованием платежных банковских карт по выбору Потреб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5. Настоящее соглашение составлено в двух экземплярах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" w:name="sub_5"/>
      <w:bookmarkStart w:id="8" w:name="sub_6"/>
      <w:bookmarkEnd w:id="7"/>
      <w:r>
        <w:rPr>
          <w:rFonts w:cs="Times New Roman" w:ascii="Times New Roman" w:hAnsi="Times New Roman"/>
          <w:sz w:val="20"/>
          <w:szCs w:val="20"/>
        </w:rPr>
        <w:t>6. Во всем остальном, что не предусмотрено настоящим соглашением, остаются в силе и действуют условия основного договора предоставления платных медицинских услуг  №; ___ от ________________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число, месяц,год)</w:t>
      </w:r>
    </w:p>
    <w:p>
      <w:pPr>
        <w:pStyle w:val="Heading1"/>
        <w:ind w:hanging="0"/>
        <w:rPr/>
      </w:pPr>
      <w:r>
        <w:rPr/>
        <w:t>Реквизиты и подписи сторон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здравоохранения Республики Башкортостан  Кигинская центральная районная боль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452500, Республика Башкортостан, с.Верхние Киги ул. Ибрагимова,38.  Адрес сайт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kigicrb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202012019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0230001217 КПП 023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40102810045370000067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значейского счета 03224643800000000100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БАШКОРТОСТАН БАНКА РОССИИ//УФК по Республике Башкортостан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88073401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учателя: Министерство финансов Республики Башкортостан  ГБУЗ РБ Кигинская ЦРБ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/сч </w:t>
            </w:r>
            <w:r>
              <w:rPr>
                <w:sz w:val="20"/>
                <w:szCs w:val="20"/>
              </w:rPr>
              <w:t>2011204029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00000000000000131 за платные медицинские услуги</w:t>
            </w:r>
          </w:p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ig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r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тел. (34748) 3-71-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________________И.И. Ами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 /заказчи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Style20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, имя и отчество (при наличии)/наименование 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yle20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живающий по адрес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Style20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юридического лица в пределах его места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Style20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нные документа, удостоверяющего ли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___________________________________________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азать номер (для юрид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0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____________________________________________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азать номер (для юрид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   _______  ______________________________</w:t>
            </w:r>
          </w:p>
          <w:p>
            <w:pPr>
              <w:pStyle w:val="Normal"/>
              <w:spacing w:lineRule="atLeas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должность, подпись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00"/>
      <w:pgMar w:left="800" w:right="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garant.ru/document/redirect/55743798/0" TargetMode="External"/><Relationship Id="rId3" Type="http://schemas.openxmlformats.org/officeDocument/2006/relationships/hyperlink" Target="http://kigicrb.ru/" TargetMode="External"/><Relationship Id="rId4" Type="http://schemas.openxmlformats.org/officeDocument/2006/relationships/hyperlink" Target="mailto:kigi-crb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4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10-20T10:04:00Z</dcterms:modified>
  <cp:revision>2</cp:revision>
  <dc:subject/>
  <dc:title/>
</cp:coreProperties>
</file>