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врачу ГБУЗ РБ Кигинская ЦРБ</w:t>
      </w:r>
    </w:p>
    <w:p>
      <w:pPr>
        <w:pStyle w:val="Normal"/>
        <w:ind w:left="5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И. Аминовой</w:t>
      </w:r>
    </w:p>
    <w:p>
      <w:pPr>
        <w:pStyle w:val="Normal"/>
        <w:ind w:left="5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ind w:left="5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[Ф. И. О. пациента]</w:t>
      </w:r>
    </w:p>
    <w:p>
      <w:pPr>
        <w:pStyle w:val="Normal"/>
        <w:ind w:left="5106" w:hanging="0"/>
        <w:rPr/>
      </w:pPr>
      <w:r>
        <w:rPr>
          <w:rFonts w:cs="Times New Roman" w:ascii="Times New Roman" w:hAnsi="Times New Roman"/>
        </w:rPr>
        <w:t xml:space="preserve">адрес проживани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ind w:left="5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ind w:left="5106" w:hanging="0"/>
        <w:rPr/>
      </w:pP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left="51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ind w:left="5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[серия, номер, кем и когда выдан]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формированное добровольное согласие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циента на получение платных медицинских услуг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ИО пациента полностью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стоящим подтверждаю свое добровольное согласие на получение платных медицинских услуг</w:t>
        <w:br/>
        <w:t>в ГБУЗ РБ Кигинская ЦР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не разъяснено и понятно мое право на получение бесплатной медицинской помощи, в том числе схожих медицинских услуг,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Я ознакомлен(а) с перечнем, стоимостью, сроками и условиями оказания и порядком оплаты медицинских услуг, предоставляемых ГБУЗ РБ Кигинская ЦР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Я изъявляю желание заключить договор на оказание платных медицинских и иных услуг с ГБУЗ РБ Кигинская ЦРБ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Информацию до пациента довел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[подпись, инициалы, фамилия врача]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[число, месяц, год]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Пациент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[подпись, инициалы, фамилия]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[число, месяц, год]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79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Цветовое выделение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2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3-08-29T08:45:00Z</cp:lastPrinted>
  <dcterms:modified xsi:type="dcterms:W3CDTF">2023-10-17T12:03:00Z</dcterms:modified>
  <cp:revision>4</cp:revision>
  <dc:subject/>
  <dc:title/>
</cp:coreProperties>
</file>